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Quando la coppia scoppia!</w:t>
      </w:r>
    </w:p>
    <w:p>
      <w:pPr>
        <w:pStyle w:val="Heading1"/>
        <w:jc w:val="center"/>
        <w:rPr/>
      </w:pPr>
      <w:r>
        <w:rPr/>
        <w:t>Una deliziosa commedia alla francese firmata Michel Blanc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 Alessandro Pascher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ttete alcune persone in vacanza insieme per una settimana, condite con sesso, tradimenti, scambi di persona ed equivoci a catena, aggiungete un pizzico di ironia ed eccovi servita una deliziosa commedia alla francese: “Baciate chi vi par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ratto dal romanzo </w:t>
      </w:r>
      <w:r>
        <w:rPr>
          <w:i/>
        </w:rPr>
        <w:t>“Summer Things”</w:t>
      </w:r>
      <w:r>
        <w:rPr/>
        <w:t xml:space="preserve"> dell’inglese Joseph Connoly, questo film scritto, diretto e interpretato da Michel Blanc mette a nudo tutta una serie di personaggi stereotipati alla ricerca perenne di se stessi e dell’amore perduto o mai incontrato. Ovvero, quando la coppia scopp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Bertrand (</w:t>
      </w:r>
      <w:r>
        <w:rPr/>
        <w:t>Jacques Dutronc)</w:t>
      </w:r>
      <w:r>
        <w:rPr>
          <w:color w:val="000000"/>
        </w:rPr>
        <w:t xml:space="preserve"> ed Elisabeth (</w:t>
      </w:r>
      <w:r>
        <w:rPr/>
        <w:t>Charlotte Rampling)</w:t>
      </w:r>
      <w:r>
        <w:rPr>
          <w:color w:val="000000"/>
        </w:rPr>
        <w:t>, esponenti dell’alta borghesia parigina ricca e annoiata, stanno per partire per le vacanze estive in una nota località di mare. A loro si uniscono Jerome (</w:t>
      </w:r>
      <w:r>
        <w:rPr/>
        <w:t>Denis Podalydès)</w:t>
      </w:r>
      <w:r>
        <w:rPr>
          <w:color w:val="000000"/>
        </w:rPr>
        <w:t xml:space="preserve"> e Veronique (</w:t>
      </w:r>
      <w:r>
        <w:rPr/>
        <w:t>Karin Viard)</w:t>
      </w:r>
      <w:r>
        <w:rPr>
          <w:color w:val="000000"/>
        </w:rPr>
        <w:t xml:space="preserve">, una coppia di loro amici in grave crisi finanziaria che si finge benestante per non sfigurar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ì incontreranno Jean Pierre (</w:t>
      </w:r>
      <w:r>
        <w:rPr/>
        <w:t>Michel Blanc)</w:t>
      </w:r>
      <w:r>
        <w:rPr>
          <w:color w:val="000000"/>
        </w:rPr>
        <w:t xml:space="preserve"> e Lulu (</w:t>
      </w:r>
      <w:r>
        <w:rPr/>
        <w:t>Carole Bouquet)</w:t>
      </w:r>
      <w:r>
        <w:rPr>
          <w:color w:val="000000"/>
        </w:rPr>
        <w:t xml:space="preserve">, una coppia sull’orlo di una crisi di nervi, e Maxime, un dongiovanni professionista che corteggerà Julie, l’amica del cuore di Elizabeth che da tempo ha una relazione segreta col marito di lei che a sua volta… Insomma, questa settimana di vacanza sarà motivo di equivoci, intrecci, amori e adulteri di ogni tip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uttavia, la pellicola di Blanc non è l’ennesimo film brillante sulla crisi di coppia, piuttosto è una riflessione arguta e frizzante sui rapporti umani e sulla società contemporanea, sui vizi e le virtù degli uomini del XXI secol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che grazie alla formidabile bravura degli attori, infatti, tutta la vicenda è   trattata con leggerezza ed intelligenza, concedendo solo qualche limitata punta alla drammaticità perché la vita non è facile ma, come dice Bertrand, “se la attraversi zigzagando può essere piuttosto divertente…”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35:00Z</dcterms:created>
  <dc:creator>mizio</dc:creator>
  <dc:description/>
  <dc:language>en-US</dc:language>
  <cp:lastModifiedBy>mizio</cp:lastModifiedBy>
  <dcterms:modified xsi:type="dcterms:W3CDTF">2003-07-15T21:04:00Z</dcterms:modified>
  <cp:revision>2</cp:revision>
  <dc:subject/>
  <dc:title>Quando la coppia scoppia</dc:title>
</cp:coreProperties>
</file>